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4"/>
        </w:rPr>
        <w:t>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985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Tarım ve Hayvancılık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Çamlıyayla Belediye Meclisi’nin 07.10.2016 tarih ve 32 sayılı kararı ile kabul edilen; </w:t>
      </w:r>
      <w:r>
        <w:rPr>
          <w:bCs/>
          <w:sz w:val="24"/>
          <w:szCs w:val="24"/>
        </w:rPr>
        <w:t xml:space="preserve">Mersin İli, Çamlıyayla İlçesi, Sarıkavak Mahallesi, 137 No.lu parsele ilişkin 1/1000 ölçekli uygulama imar planı değişikliği </w:t>
      </w:r>
      <w:r>
        <w:rPr>
          <w:sz w:val="24"/>
          <w:szCs w:val="24"/>
        </w:rPr>
        <w:t>ile ilgili, 16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Büyükşehir Belediye Meclisi’nin 09.05.2016 tarih ve 418 sayılı kararı ile onaylanan 1/5000 ölçekli nazım imar planında söz konusu alan kısmen “Yenilenebilir Enerji Kaynaklarına Dayalı Enerji Üretim Tesisi” olarak planlıd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Çamlıyayla Belediye Meclisi’nin söz konusu kararında; söz konusu alanda “Güneş Enerjisi Santrali Tesisi” yapılması amacıyla hazırlandığı ve üst ölçekli planlarla uyumlu olduğu belirtilmektedir. Ayrıca, söz konusu parselin “Emsal (E)=0.05 , Yençok=6.50 m. Güneş Enerjisi Santrali” olarak işaretlendiği, parselin güneyinde “12 m. Enkesitli Taşıt Yolu” işaretlendiği anlaşılmaktadı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öz konusu plan değişikliği teklifinin üst ölçekli plan kararlarına uygun olarak hazırlandığı anlaşıldığından, Çamlıyayla Belediye Meclisi’nin 07.10.2016 tarih ve 32 sayılı kararının </w:t>
      </w:r>
      <w:r>
        <w:rPr>
          <w:rFonts w:eastAsia="Times New Roman"/>
          <w:sz w:val="24"/>
          <w:szCs w:val="24"/>
        </w:rPr>
        <w:t>3194 sayılı İmar Kanunu’nun 8/b maddesi gereği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43:00Z</cp:lastPrinted>
  <dcterms:modified xsi:type="dcterms:W3CDTF">2016-11-21T12:43:00Z</dcterms:modified>
  <cp:revision>131</cp:revision>
  <dc:subject/>
  <dc:title/>
</cp:coreProperties>
</file>